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ок. Выпуск № 11 2019г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АЕМ КОЛЛЕКТИВНЫЙ ДОГОВОР В ОБРАЗОВАТЕЛЬНОЙ ОРГАНИАЗЦИИ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>Коллективный договор 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>(Извлечение из Трудового кодекса РФ, статья 40, в ред. Федерального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172552/3d0cac60971a511280cbba229d9b6329c07731f7/" \l "dst1002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от 30.06.2006 N 90-ФЗ)</w:t>
      </w:r>
    </w:p>
    <w:p>
      <w:pPr>
        <w:pStyle w:val="3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лгоритм действий заключения коллективного договора образовательной организации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бота по заключению Коллективного договора (далее – КД) начинается за 3 месяца (максимальной срок) до его фактического подписания сторонами Статьи 35, 35.1 ТК РФ. </w:t>
      </w:r>
      <w:r>
        <w:rPr>
          <w:i/>
          <w:sz w:val="22"/>
          <w:szCs w:val="22"/>
        </w:rPr>
        <w:t xml:space="preserve">(При разработке КД может быть использован проект, подготовленный сотрудниками аппарата обкома Профсоюза, с внесенными в него поправками, согласно действующему законодательству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союзный комитет принимает решение о вступлении в коллективные переговоры </w:t>
        <w:br/>
        <w:t xml:space="preserve">с администрацией образовательного учреждения (далее – ОУ) по разработке нового КД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рофсоюзный комитет готовит уведомление руководителю ОУ с предложением о вступлении в коллективные переговоры, а также с предложением создать комиссию по разработке КД. </w:t>
        <w:br/>
        <w:t>В уведомлении указываются выдвинутые от коллектива кандидатуры со стороны работников (произвольное), которые войдут в комиссию по разработке КД (заседание протоколировать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олучив уведомление, руководитель ОУ издает приказ о начале коллективных переговоров </w:t>
        <w:br/>
        <w:t>и создании комиссии по разработке КД. В приказе указываются члены комиссии от работников и от работодателя (равное количество с каждой стороны), место заседания комисс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>Комиссия, разрабатывающая КД, может быть освобождена от основной работы с сохранением средней заработной платы на период разработки КД. Статья 39 ТК РФ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роект коллективного договора обсуждается на собрании трудового коллектива и утверждается. Если трудовой коллектив большинством голосов выражает несогласие с текстом КД, </w:t>
        <w:br/>
        <w:t xml:space="preserve">то принимается решение о доработке КД и последующем утверждении на собрании трудового коллектива. Решение собрания трудового коллектива протоколируется. После окончательного утверждения КД подписывается сторонами (руководителем ОУ и председателем ППО) </w:t>
        <w:br/>
        <w:t>и в течение семи дней отправляется на уведомительную регистрацию в службу занятости по месту нахождения ОУ. Статья 50 ТК РФ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Действующий КД должен может быть размещен на сайте ОУ, печатные варианты КД </w:t>
        <w:br/>
        <w:t xml:space="preserve">(с печатями и подписями сторон, отметками регистрационных органов) должны находиться </w:t>
        <w:br/>
        <w:t xml:space="preserve">у работодателя, у председателя профкома, третий экземпляр КД должен быть предоставлен </w:t>
        <w:br/>
        <w:t>в аппарат обкома Профсоюза (или иной территориальной (районной, городской) организации Профсоюза, в структуру которой входит первичная профсоюзная организация) в течение недели с момента прохождения уведомительной регистрации в службе занятости соответствующего муниципального орган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риеме на работу работников ответственное лицо знакомит с КД под роспись. Статья 68 ТК РФ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Контроль за выполнением КД осуществляется сторонами социального партнерства. Отчет </w:t>
        <w:br/>
        <w:t>об выполнении КД заслушивается на собраниях трудового коллектива, профсоюзных собраниях, где стороны отчитываются о выполнении КД. Статья 51 ТК РФ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деемся, что данная информация будет своевременно доведена до сведения заинтересованных лиц и позволит избежать нарушений действующего законодательства. Все необходимые образцы документов (в том числе макет коллективного договора) Вы можете получить </w:t>
        <w:br/>
        <w:t xml:space="preserve">по электронной почте - </w:t>
      </w:r>
      <w:hyperlink r:id="rId3">
        <w:r>
          <w:rPr>
            <w:rStyle w:val="InternetLink"/>
            <w:b/>
          </w:rPr>
          <w:t>obkom@ed-prof.ru</w:t>
        </w:r>
      </w:hyperlink>
      <w:r>
        <w:rPr/>
        <w:t xml:space="preserve">, консультации по телефонам: 8-8442-38-35-95, </w:t>
        <w:br/>
        <w:t>38-97-62</w:t>
      </w:r>
    </w:p>
    <w:p>
      <w:pPr>
        <w:pStyle w:val="Normal"/>
        <w:jc w:val="both"/>
        <w:rPr/>
      </w:pPr>
      <w:r>
        <w:rPr>
          <w:b/>
          <w:i/>
          <w:color w:val="0000FF"/>
        </w:rPr>
        <w:t>Ваши вопросы продолжат данную серию информационных материалов для членов Профсоюза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 w:val="false"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4:00Z</dcterms:created>
  <dc:creator>1</dc:creator>
  <dc:description/>
  <cp:keywords/>
  <dc:language>en-US</dc:language>
  <cp:lastModifiedBy>User</cp:lastModifiedBy>
  <cp:lastPrinted>2019-04-16T12:01:00Z</cp:lastPrinted>
  <dcterms:modified xsi:type="dcterms:W3CDTF">2019-06-17T09:44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